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09" w:hanging="0"/>
        <w:jc w:val="left"/>
        <w:rPr>
          <w:rFonts w:ascii="Arial" w:hAnsi="Arial" w:cs="Arial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13970</wp:posOffset>
            </wp:positionV>
            <wp:extent cx="341630" cy="325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32"/>
        </w:rPr>
        <w:t>Formular Dokumentationsvisite</w:t>
      </w:r>
    </w:p>
    <w:p>
      <w:pPr>
        <w:pStyle w:val="Heading"/>
        <w:ind w:right="-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right="-709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right="-709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right="-709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me des Pflegekunden:_______________________Pflegestufe:____Datum:________</w:t>
      </w:r>
    </w:p>
    <w:p>
      <w:pPr>
        <w:pStyle w:val="Heading"/>
        <w:ind w:right="-709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-709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zugspflegefachkraft:___________________sonstigePflegekraft: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800"/>
        <w:gridCol w:w="2190"/>
        <w:gridCol w:w="1208"/>
      </w:tblGrid>
      <w:tr>
        <w:trPr>
          <w:trHeight w:val="479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B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wertunge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B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a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B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ndlungsbedar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B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eder-vorlage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/>
            </w:pPr>
            <w:r>
              <w:rPr>
                <w:rFonts w:cs="Arial" w:ascii="Arial" w:hAnsi="Arial"/>
                <w:b/>
              </w:rPr>
              <w:t xml:space="preserve">Dokumentationsmappe gepflegt/ sauber/ </w:t>
              <w:br/>
              <w:t>Formulare korrekt einsortier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Stammdatenblatt vollständig (inkl. Erstgespräch/ Allergien?/ 45b/ Besonderheiten z. B. Marcuma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/>
            </w:pPr>
            <w:r>
              <w:rPr>
                <w:rFonts w:cs="Arial" w:ascii="Arial" w:hAnsi="Arial"/>
                <w:b/>
              </w:rPr>
              <w:t>Biografiedatenblatt inkl. individuelle Wünsche (Pflege und z. B. Ernährung, sowie Rituale/ Tagesgewohnheiten/ Vorlieben, Abneigungen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tung: bei Diagnose Demenz detailliert!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legeanamnese vollständi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stungsnachweis vollständig und lückenlo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i Bedarf BZ Protokoll und Insulingabe korrek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tere Bedarfsformulare vollständig und korrek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unddokumentation sachgerecht inkl. Therapiepl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gieneblat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Pflegeberatungsblatt: Beratungen spezifisch und entsprechend der Risiken, und bei Demenz!!!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Pflegebericht: lückenlos, zeitnah, aktuell, Veränderungszustand, dokumentenecht, sachlich,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kationsblatt aktuell und vollständig /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rekte Bedarfsmedikati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i nicht sachgerechtem Umgang mit Kompression: 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klärung des Pflegekunden vorhande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Ggf. Ablaufbeschreibung/ Referenzzeitenvorgab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804"/>
        <w:gridCol w:w="1892"/>
        <w:gridCol w:w="1220"/>
      </w:tblGrid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legeplanu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 sinnvoll und spezifisc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sourcen benannt und eingepla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en Ziele und Maßnahmen zueinande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iken benannt und Maßnahmen gepla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akturenprophylaxe wenn gefährde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uell/ Evaluation/ fristgerech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ele nach dem S-M-A-R-T Prinzi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s für Pflegebedürftig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denskal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r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nähru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inen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akture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gf. Schmer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legeleitbild und Preisliste SGB XI vorhande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legeüberleitungsbogen ausgefüllt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merkungen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 Unterschrift: 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nguiatGot Bk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TitelZchn">
    <w:name w:val="Titel Zchn"/>
    <w:qFormat/>
    <w:rPr>
      <w:rFonts w:ascii="BenguiatGot Bk BT;Segoe Script" w:hAnsi="BenguiatGot Bk BT;Segoe Script" w:eastAsia="Times New Roman" w:cs="Times New Roman"/>
      <w:b/>
      <w:sz w:val="32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Got Bk BT;Segoe Script" w:hAnsi="BenguiatGot Bk BT;Segoe Script" w:cs="BenguiatGot Bk BT;Segoe Script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37:00Z</dcterms:created>
  <dc:creator>Visser</dc:creator>
  <dc:description/>
  <dc:language>en-US</dc:language>
  <cp:lastModifiedBy>Uschi Bous</cp:lastModifiedBy>
  <cp:lastPrinted>2011-12-05T10:57:00Z</cp:lastPrinted>
  <dcterms:modified xsi:type="dcterms:W3CDTF">2012-01-30T14:37:00Z</dcterms:modified>
  <cp:revision>2</cp:revision>
  <dc:subject/>
  <dc:title>Name des Pflegekunden:__________________________Pflegestufe:____Datum:______</dc:title>
</cp:coreProperties>
</file>